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lang w:val="fr-FR"/>
        </w:rPr>
        <w:t>MẪU 3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  <w:lang w:val="fr-FR"/>
        </w:rPr>
        <w:t>CỘNG HÒA XÃ HỘI CHỦ NGHĨA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--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szCs w:val="24"/>
        </w:rPr>
      </w:pPr>
      <w:r>
        <w:rPr>
          <w:rFonts w:eastAsia="Times New Roman"/>
          <w:i/>
          <w:iCs/>
          <w:szCs w:val="24"/>
        </w:rPr>
        <w:t>Ngày……tháng……năm 200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CÁ NHÂ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Đề nghị hưởng chế độ một lần theo Quyết định số 290/2005/QĐ-TT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ngày 08/11/2005 của Thủ tướng Chính phủ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zCs w:val="24"/>
        </w:rPr>
        <w:t>(Đối tượng dân quân, du kích tập trung, lực lượng mật)</w:t>
      </w:r>
    </w:p>
    <w:p>
      <w:pPr>
        <w:pStyle w:val="Normal"/>
        <w:shd w:fill="FFFFFF" w:val="clear"/>
        <w:spacing w:lineRule="atLeast" w:line="234" w:before="120" w:after="120"/>
        <w:ind w:firstLine="28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1. Phần khai về thân nhân của đối tượng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ọ và tên:……… ………Bí danh:…….……………………….Nam, nữ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ày, tháng, năm sinh:………………… ……………………………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Quê quán:…………………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ơi đăng ký hộ khẩu thường trú:………………………… 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ào Đảng:………… ……………………………Chính thức:………………………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ời gian tham gia dân quân, du kích tập trung, lực lượng mật:……………………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ược vào đơn vị (b, c dân quân, du kích):…………………… 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Do cấp nào quản lý </w:t>
      </w:r>
      <w:r>
        <w:rPr>
          <w:rFonts w:eastAsia="Times New Roman"/>
          <w:i/>
          <w:iCs/>
          <w:szCs w:val="24"/>
        </w:rPr>
        <w:t>(ghi rõ):</w:t>
      </w:r>
      <w:r>
        <w:rPr>
          <w:rFonts w:eastAsia="Times New Roman"/>
          <w:szCs w:val="24"/>
        </w:rPr>
        <w:t>…………………………… 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ề gia đình từ ngày…….tháng…….năm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ơn vị trước khi về gia đình (b, c, d):…………………… 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khi về gia đình:…………………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ghề nghiệp sau khi về gia đình:……… ………………hiện nay: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ã được khen thưởng tổng kết kháng chiến chống Mỹ:………………………… 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szCs w:val="24"/>
        </w:rPr>
        <w:t>Đã được hưởng chế độ, chính sách gì?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ác giấy tờ liên quan đến tham gia kháng chiến chống Mỹ còn lưu giữ..…………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BẢNG KÊ THỜI GIAN THỰC TẾ THAM GIA DÂN QUÂN, DU KÍCH TẬP TRUNG, LỰC LƯỢNG LÀM NHIỆM VỤ MẬT</w:t>
      </w:r>
    </w:p>
    <w:tbl>
      <w:tblPr>
        <w:tblW w:w="9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13"/>
        <w:gridCol w:w="1290"/>
        <w:gridCol w:w="1278"/>
        <w:gridCol w:w="1579"/>
        <w:gridCol w:w="1264"/>
        <w:gridCol w:w="1282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ừ tháng, năm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ến tháng, năm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áng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ấp bậc, Chức vụ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ơn vị                    (c, d, e, f)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ấp quản lý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ịa bàn    hoạt động</w:t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/>
            </w:pPr>
            <w:r>
              <w:rPr>
                <w:rFonts w:eastAsia="Times New Roman"/>
                <w:b/>
                <w:bCs/>
                <w:szCs w:val="24"/>
              </w:rPr>
              <w:t>Tổng thời gian được tính hưởng chế độ một lần:</w:t>
            </w:r>
            <w:r>
              <w:rPr>
                <w:rFonts w:eastAsia="Times New Roman"/>
                <w:szCs w:val="24"/>
              </w:rPr>
              <w:t>…………………………..năm………..…….tháng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hững người biết được quá trình tham gia dân quân, du kích tập trung, làm nhiệm vụ mật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Họ tên:……… …………..Nơi ở hiện nay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biết:…………………………… 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Họ tên:…… …………..Nơi ở hiện nay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biết:………………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hai tại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Tôi xin cam đoan lời khai trên đây là đúng, nếu sai tôi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Xác nhận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Người khai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fr-FR"/>
              </w:rPr>
              <w:t>của Ủy ban nhân dân xã (phường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, ghi rõ họ, tên)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  <w:lang w:val="fr-FR"/>
              </w:rPr>
              <w:t>(Ký tên và đóng dấu)</w:t>
            </w:r>
          </w:p>
        </w:tc>
        <w:tc>
          <w:tcPr>
            <w:tcW w:w="46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liên tịch 191/2005/TTLT/BQP-BLĐTBXH-BTC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5:00Z</dcterms:created>
  <dc:creator>PC</dc:creator>
  <dc:description/>
  <cp:keywords/>
  <dc:language>en-US</dc:language>
  <cp:lastModifiedBy>PC</cp:lastModifiedBy>
  <dcterms:modified xsi:type="dcterms:W3CDTF">2023-06-13T01:05:00Z</dcterms:modified>
  <cp:revision>2</cp:revision>
  <dc:subject/>
  <dc:title/>
</cp:coreProperties>
</file>